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выполнения муниципального задания </w:t>
      </w:r>
      <w:r>
        <w:rPr>
          <w:b/>
          <w:bCs/>
          <w:sz w:val="28"/>
          <w:szCs w:val="28"/>
        </w:rPr>
        <w:t>муниципальным бюджетным учреждением  «Многофункциональный центр предоставления государственных и муниципальных услуг городского округа город Кулебаки Ниже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.Кулебак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15 феврал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В., управляющий делами администрации городского округа город Кулебаки Ниже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феева Е.А., начальник отдела организации и контроля управления делами администрации городского округа город Кулебаки Ниже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сева Е.А., ведущий специалист отдела планирования бюджета финансового управления администрации городского округа город Кулебаки Нижегород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проверку выполнения муниципального задания </w:t>
      </w:r>
      <w:r>
        <w:rPr>
          <w:bCs/>
          <w:sz w:val="28"/>
          <w:szCs w:val="28"/>
        </w:rPr>
        <w:t>муниципальным бюджетным учреждением  «Многофункциональный центр предоставления государственных и муниципальных услуг городского округа город Кулебаки Нижегородской области» за 2018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Комиссия</w:t>
      </w:r>
      <w:r>
        <w:rPr>
          <w:bCs/>
          <w:sz w:val="28"/>
          <w:szCs w:val="28"/>
        </w:rPr>
        <w:t xml:space="preserve"> выя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задание учреждением выполняется в полном объеме. Число обращений граждан за 2018 год  возросло по сравнению с 2017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и качества проанализированы по Книге обращений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и претензий к порядку и качеству исполнения муниципальных услуг 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зультате проверки опрошены 12 посетителей МФЦ на предмет удовлетворенности качеством предоставляемых услуг. Замечаний у данных граждан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Н.В.         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феева Е.А.              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сева Е.А.     .           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user</dc:creator>
  <dc:description/>
  <dc:language>en-US</dc:language>
  <cp:lastModifiedBy>user</cp:lastModifiedBy>
  <cp:lastPrinted>2017-05-25T15:12:00Z</cp:lastPrinted>
  <dcterms:modified xsi:type="dcterms:W3CDTF">2019-04-11T12:18:00Z</dcterms:modified>
  <cp:revision>3</cp:revision>
  <dc:subject/>
  <dc:title/>
</cp:coreProperties>
</file>